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16.10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завод стекловолокна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омиче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Технеци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рижев Андр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Технеци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ьменко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АО «Великоновгородский мясной двор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дованный Михаил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быльский Викто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, Б.8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рыков Федо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Белгранкорм-Великий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ченко Наталь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иректо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овгородский филиа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кимов Игорь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овгородский филиа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митриев Михаил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2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овгородский филиа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кин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2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овгородский филиа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ненков Серг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овгородский филиа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льшин Денис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овгородский филиа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ебедев Серг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2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овгородский филиа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рлова Мария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Ведущи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овгородский филиа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Алекс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Начальник службы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, 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овгородский филиа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дневский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ервый заместитель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овгородский филиа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вельев Константин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2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овгородский филиа ПАО «Россети Северо-Запа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орьков Вячеслав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ЭКСТРАВЕР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рокин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ЭКСТРАВЕР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техин Васил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ЭКСТРАВЕР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ыбин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тарши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ЭКСТРАВЕР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Вячеслав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ЭКСТРАВЕР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дин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5:00Z</dcterms:created>
  <dc:creator>РТН</dc:creator>
  <dc:description/>
  <cp:keywords/>
  <dc:language>en-US</dc:language>
  <cp:lastModifiedBy>Михайлова Екатерина Сергеевна</cp:lastModifiedBy>
  <cp:lastPrinted>2024-09-27T15:25:00Z</cp:lastPrinted>
  <dcterms:modified xsi:type="dcterms:W3CDTF">2024-10-07T06:56:00Z</dcterms:modified>
  <cp:revision>5</cp:revision>
  <dc:subject/>
  <dc:title>УТВЕРЖДАЮ:</dc:title>
</cp:coreProperties>
</file>